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9.03.2012                                                                                                   № 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 подготовке генерального плана Новокус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о  ст. 24 Градостроительного Кодекса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Осуществить подготовку проекта генерального плана Новокусковского сельского посе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Специалисту 2 категории администрации Новокусковского сельского поселения Богдановой Е.С.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беспечить подготовку технического задания на проектирование проекта генерального плана Новокусковского сельского поселения в соответствии с действующим законодательством Российской Федерац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 обеспечить подготовку исходной информации необходимой для разработки  проекта генерального плана Новокусковского сельского поселения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едущему специалисту администрации Новокусковского сельского поселения  Тясто Т.Г.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беспечить проведение конкурса (аукциона) на разработку проекта генерального плана Новокуск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Настоящее положение  подлежит опубликованию (обнародованию) в установленном порядке и размещению на сайте администрации Асиновского района на странице Новокуск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Контроль  исполнения настоящего постановления возложить на специалиста 2 категории Богданову Е.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ы администрации                                                                  А.В.Карп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5:38:00Z</dcterms:created>
  <dc:creator>Машбюро</dc:creator>
  <dc:description/>
  <cp:keywords/>
  <dc:language>en-US</dc:language>
  <cp:lastModifiedBy>user</cp:lastModifiedBy>
  <cp:lastPrinted>2012-03-29T12:47:00Z</cp:lastPrinted>
  <dcterms:modified xsi:type="dcterms:W3CDTF">2012-03-29T06:4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